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nica za poslovno druženj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  <w:t>Dolina Neretve, sladke mandarine, Mostar in »vrelo Bune«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31. 10. – 2.11.20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o izberite med ponujenimi možnostmi izb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Želeno izbiro 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93"/>
      </w:tblGrid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im enoposteljno so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oplačilo 30€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im dvoposteljno so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ključeno v ceno)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vedni rizi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5% od cene)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          NE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            NE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            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njen/a sem s splošnimi pogoji turistične agencije M&amp;M Turist d.o.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-PTZ Dimičeva 13, 1504 Ljubljana ali po faksu na št.:01/58-98-317 ali 01/23- 02-258 ali skenirano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tz@gzs.si</w:t>
        </w:r>
      </w:hyperlink>
      <w:r>
        <w:rPr>
          <w:rFonts w:cs="Tahoma" w:ascii="Tahoma" w:hAnsi="Tahoma"/>
          <w:sz w:val="22"/>
          <w:szCs w:val="22"/>
        </w:rPr>
        <w:t xml:space="preserve"> do </w:t>
      </w:r>
      <w:r>
        <w:rPr>
          <w:rFonts w:cs="Tahoma" w:ascii="Tahoma" w:hAnsi="Tahoma"/>
          <w:b/>
          <w:sz w:val="22"/>
          <w:szCs w:val="22"/>
          <w:u w:val="single"/>
        </w:rPr>
        <w:t>vključno 18. oktobra 2013.</w:t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2:00Z</dcterms:created>
  <dc:creator>KOZAR</dc:creator>
  <dc:description/>
  <cp:keywords/>
  <dc:language>en-US</dc:language>
  <cp:lastModifiedBy>Lidija Flajs</cp:lastModifiedBy>
  <cp:lastPrinted>2013-10-02T09:07:00Z</cp:lastPrinted>
  <dcterms:modified xsi:type="dcterms:W3CDTF">2013-10-02T07:17:00Z</dcterms:modified>
  <cp:revision>5</cp:revision>
  <dc:subject/>
  <dc:title> </dc:title>
</cp:coreProperties>
</file>